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AN Franço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/04/1894    Saint Martin des Champs    </w:t>
      </w:r>
      <w:r>
        <w:rPr>
          <w:sz w:val="24"/>
          <w:szCs w:val="24"/>
        </w:rPr>
        <w:t xml:space="preserve">   Lieu-dit : Traon Ar Velin    (Pays : Morlaix ) baptême ou naissance </w:t>
        <w:br/>
      </w:r>
      <w:r>
        <w:rPr>
          <w:b/>
          <w:sz w:val="24"/>
          <w:szCs w:val="24"/>
        </w:rPr>
        <w:t xml:space="preserve">Naissance de </w:t>
      </w:r>
      <w:r>
        <w:rPr>
          <w:b/>
          <w:bCs/>
          <w:color w:val="01004D"/>
          <w:sz w:val="24"/>
          <w:szCs w:val="24"/>
        </w:rPr>
        <w:t xml:space="preserve">LE NOAN François </w:t>
      </w:r>
      <w:r>
        <w:rPr>
          <w:bCs/>
          <w:color w:val="01004D"/>
          <w:sz w:val="24"/>
          <w:szCs w:val="24"/>
        </w:rPr>
        <w:t>à 11h du soir,</w:t>
      </w:r>
      <w:r>
        <w:rPr>
          <w:b/>
          <w:bCs/>
          <w:color w:val="01004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fant de LE NOAN Yves, tanneur, 30 ans, demeurant à Traon-Ar-Velin, Saint-Martin-des-Champ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e sa légitime épouse PEZRON Marie Françoise, ménagère, 36 ans.</w:t>
      </w:r>
    </w:p>
    <w:p>
      <w:pPr>
        <w:pStyle w:val="Normal"/>
        <w:rPr/>
      </w:pPr>
      <w:r>
        <w:rPr>
          <w:sz w:val="24"/>
          <w:szCs w:val="24"/>
        </w:rPr>
        <w:t>Témoins : Le Noan Auguste, tonnelier, 28 ans, demeurant à Morlaix, rue du Porsmeur, et Benoit Simon, tonnelier, 46 ans, demeurant à Morlaix, rue Courte n°7 sig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marginale : Décédé le 16-3-1919 en Allema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 : Acte de naissance n°20 – 1894 - Saint-Martin-des-Ch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LE NOAN François</w:t>
      </w:r>
      <w:r>
        <w:rPr>
          <w:sz w:val="24"/>
          <w:szCs w:val="24"/>
        </w:rPr>
        <w:t>, Né(e) le 14/04/1892 à Morlaix (Finistère)</w:t>
        <w:br/>
        <w:t>Décédé(e) le 16/03/1919</w:t>
        <w:br/>
        <w:t xml:space="preserve">Notes : Guerre de 1914/1918 - Morlaix "Square de la Résistance"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scrit sur le livre d'Or de Morlaix (Finistè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1er canonnier conducteur - 22ème régiment d'artillerie colon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Kreuznach (*) (Allemagne - Rhénanie-Palatinat) à l'âge de 26 ans : maladie contractée en ser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Morlaix (Finistère) le 08/10/19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reuznach : Bad Kreuznach Rhénanie-Palatinat situé à 140 km au N/E de Metz (Allemag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tion : Le - 22ème régiment d'artillerie coloniale participait à l’occupation de la Prusse rhén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che Mémoire des Hommes </w:t>
      </w:r>
      <w:hyperlink r:id="rId2">
        <w:r>
          <w:rPr>
            <w:rStyle w:val="InternetLink"/>
            <w:b/>
            <w:sz w:val="24"/>
            <w:szCs w:val="24"/>
          </w:rPr>
          <w:t>MdH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arque : Erreur - La fiche Mémoire des Hommes (et la fiche Horsec qui en est tirée portent  naissance le 14/04/1892 à Morlaix, alors qu’elle est bien le </w:t>
      </w:r>
      <w:r>
        <w:rPr>
          <w:b/>
          <w:sz w:val="24"/>
          <w:szCs w:val="24"/>
        </w:rPr>
        <w:t>14/04/1894 à Saint-Martin-des-Champ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/06/1888    Morlaix    (Pays : Morlaix ) .      Mariage</w:t>
        <w:br/>
        <w:t>LE NOAN Yves</w:t>
      </w:r>
      <w:r>
        <w:rPr>
          <w:bCs/>
          <w:sz w:val="24"/>
          <w:szCs w:val="24"/>
        </w:rPr>
        <w:t>, de St Martin Des Champs</w:t>
        <w:br/>
        <w:t>     Fils de Yves , décédé et de RIDELLER Catherine, décédée</w:t>
        <w:br/>
        <w:t>veuf de TROADEC Marie Perrine, décédée le 13/03/1888</w:t>
        <w:br/>
        <w:t xml:space="preserve">     Notes concernant l'époux : journalier °14/12/1863 + père 28/06/1881 mère 21/07/1879 </w:t>
        <w:br/>
      </w:r>
      <w:r>
        <w:rPr>
          <w:b/>
          <w:bCs/>
          <w:sz w:val="24"/>
          <w:szCs w:val="24"/>
        </w:rPr>
        <w:t>PEZRON Marie Françoise</w:t>
      </w:r>
      <w:r>
        <w:rPr>
          <w:bCs/>
          <w:sz w:val="24"/>
          <w:szCs w:val="24"/>
        </w:rPr>
        <w:t>, de Servel</w:t>
        <w:br/>
        <w:t>    Fille de Pierre et de LE MASON Françoise, décédée</w:t>
        <w:br/>
        <w:t xml:space="preserve">     Notes concernant l'épouse : blanchisseuse °05/10/1857 + mère29/12/1858 Servel </w:t>
        <w:br/>
        <w:t>     Témoins : J.St CAS Etienne SPAGNOL Jean DENOUEL Henri LE FL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3/10/1859    Saint Martin des Champs    (Pays : Morlaix ) .      Mariage</w:t>
        <w:br/>
        <w:t>LE NOAN Yves</w:t>
      </w:r>
      <w:r>
        <w:rPr>
          <w:bCs/>
          <w:sz w:val="24"/>
          <w:szCs w:val="24"/>
        </w:rPr>
        <w:t>, né le 26/04/1832 à St Martin, cultivateur</w:t>
        <w:br/>
        <w:t>     Fils de Louis cultivateur et de MORVAN Claudine</w:t>
        <w:br/>
        <w:t xml:space="preserve">     Notes concernant l'époux : dom. à Braventec St Martin </w:t>
        <w:br/>
      </w:r>
      <w:r>
        <w:rPr>
          <w:b/>
          <w:bCs/>
          <w:sz w:val="24"/>
          <w:szCs w:val="24"/>
        </w:rPr>
        <w:t>RIDELLER Catherine</w:t>
      </w:r>
      <w:r>
        <w:rPr>
          <w:bCs/>
          <w:sz w:val="24"/>
          <w:szCs w:val="24"/>
        </w:rPr>
        <w:t>, née le 08/06/1840 à Morlaix, cultivatrice</w:t>
        <w:br/>
        <w:t>    Fille de Jean , décédé le 18/06/1841 à Morlaix et de MINGAM Guillemette, décédée le 16/02/1846 à Morlaix</w:t>
        <w:br/>
        <w:t>     Témoins : Christophe TANGUY 37ans, Guillaume RIVOAL 32ans cousin, Adolphe TANGUY 28ans beau frère, François FAUJOUR 62ans on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rondissement : </w:t>
      </w:r>
      <w:r>
        <w:rPr>
          <w:b/>
          <w:bCs/>
          <w:sz w:val="24"/>
          <w:szCs w:val="24"/>
        </w:rPr>
        <w:t>LANNION</w:t>
      </w:r>
      <w:r>
        <w:rPr>
          <w:sz w:val="24"/>
          <w:szCs w:val="24"/>
        </w:rPr>
        <w:t xml:space="preserve"> - Canton : </w:t>
      </w:r>
      <w:r>
        <w:rPr>
          <w:b/>
          <w:bCs/>
          <w:sz w:val="24"/>
          <w:szCs w:val="24"/>
        </w:rPr>
        <w:t>PERROS-GUIREC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6/04/1855 KERMARIA-SULARD (22090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ERRON</w:t>
      </w:r>
      <w:r>
        <w:rPr>
          <w:sz w:val="24"/>
          <w:szCs w:val="24"/>
        </w:rPr>
        <w:t xml:space="preserve"> Pierre, âgé de 26 ans, né le 04/09/1829 à Saint-Quay-Perros (22324)</w:t>
        <w:br/>
        <w:t>fils de</w:t>
        <w:br/>
      </w:r>
      <w:r>
        <w:rPr>
          <w:rStyle w:val="Emphasis"/>
          <w:sz w:val="24"/>
          <w:szCs w:val="24"/>
        </w:rPr>
        <w:t>?</w:t>
      </w:r>
      <w:r>
        <w:rPr>
          <w:sz w:val="24"/>
          <w:szCs w:val="24"/>
        </w:rPr>
        <w:t xml:space="preserve"> Philippe</w:t>
        <w:br/>
        <w:t>et de</w:t>
        <w:br/>
        <w:t>CAVAN Jeanne Yvonne / +</w:t>
        <w:br/>
        <w:t xml:space="preserve">X </w:t>
        <w:br/>
      </w:r>
      <w:r>
        <w:rPr>
          <w:b/>
          <w:bCs/>
          <w:sz w:val="24"/>
          <w:szCs w:val="24"/>
        </w:rPr>
        <w:t>MASSON (LE)</w:t>
      </w:r>
      <w:r>
        <w:rPr>
          <w:sz w:val="24"/>
          <w:szCs w:val="24"/>
        </w:rPr>
        <w:t xml:space="preserve"> Françoise, âgée de 26 ans, née le 16/04/1829 à Kermaria-Sulard (22090)</w:t>
        <w:br/>
        <w:t>fille de</w:t>
        <w:br/>
        <w:t>MASSON (LE) Louis / +</w:t>
        <w:br/>
        <w:t>et de</w:t>
        <w:br/>
        <w:t>YEAUDET (LE) Marie Jeanne /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/02/1889    Morlaix    </w:t>
      </w:r>
      <w:r>
        <w:rPr>
          <w:sz w:val="24"/>
          <w:szCs w:val="24"/>
        </w:rPr>
        <w:t xml:space="preserve">   Lieu-dit : 46 rue gambetta    (Pays : Morlaix ) baptême ou naissance </w:t>
        <w:br/>
      </w:r>
      <w:r>
        <w:rPr>
          <w:b/>
          <w:bCs/>
          <w:sz w:val="24"/>
          <w:szCs w:val="24"/>
        </w:rPr>
        <w:t>LE NOAN Jean Yves</w:t>
      </w:r>
      <w:r>
        <w:rPr>
          <w:sz w:val="24"/>
          <w:szCs w:val="24"/>
        </w:rPr>
        <w:t>, garçon, Enfant de Yves, âgé de 25 ans, Journalier</w:t>
        <w:br/>
        <w:t>     et de PEZRON Marie Françoise, âgée de 31 ans, Blanchisseuse</w:t>
        <w:br/>
        <w:t>Témoins : Jean Claude MENGUY 34a cordonnier rue Villeneuve (s) , Charles GOASGUEN 30a perruquier rue Longue (s)</w:t>
        <w:br/>
        <w:t>Notes - né à 01h00 matin , le père signe</w:t>
        <w:br/>
        <w:t>Mentions marginales : X à Argol (29) le 30/06/1914 à Louise Joséphine PERSON</w:t>
        <w:br/>
        <w:br/>
        <w:br/>
      </w:r>
      <w:r>
        <w:rPr>
          <w:b/>
          <w:bCs/>
          <w:sz w:val="24"/>
          <w:szCs w:val="24"/>
        </w:rPr>
        <w:t>14/07/1890    Morlaix    </w:t>
      </w:r>
      <w:r>
        <w:rPr>
          <w:sz w:val="24"/>
          <w:szCs w:val="24"/>
        </w:rPr>
        <w:t xml:space="preserve">   Lieu-dit : 46 Rue Gambetta    (Pays : Morlaix ) baptême ou naissance </w:t>
        <w:br/>
      </w:r>
      <w:r>
        <w:rPr>
          <w:b/>
          <w:bCs/>
          <w:sz w:val="24"/>
          <w:szCs w:val="24"/>
        </w:rPr>
        <w:t>LE NOAN Catherine</w:t>
      </w:r>
      <w:r>
        <w:rPr>
          <w:sz w:val="24"/>
          <w:szCs w:val="24"/>
        </w:rPr>
        <w:t>, fille, Enfant de Yves, âgé de 26 ans, Journalier</w:t>
        <w:br/>
        <w:t>     et de PEZRON Marie Françoise, Ménagère</w:t>
        <w:br/>
        <w:t>Témoins : Jean Marie TANGUY 35a journalier Place St Martin (s) , Julien GORREC 33a journalier rue villeneuve</w:t>
        <w:br/>
        <w:t>Notes - née hier à 09h00 , le père signe</w:t>
        <w:br/>
      </w:r>
      <w:r>
        <w:rPr>
          <w:rFonts w:cs="Arial"/>
          <w:b/>
          <w:bCs/>
          <w:sz w:val="24"/>
          <w:szCs w:val="24"/>
          <w:lang w:eastAsia="fr-FR"/>
        </w:rPr>
        <w:t>Décès - 10/08/1890 - Morlaix (Rue Gambetta 46)</w:t>
      </w:r>
      <w:r>
        <w:rPr>
          <w:rFonts w:cs="Arial"/>
          <w:sz w:val="24"/>
          <w:szCs w:val="24"/>
          <w:lang w:eastAsia="fr-FR"/>
        </w:rPr>
        <w:t xml:space="preserve"> LE NOAN Catherine âgé de 1 mois</w:t>
      </w:r>
      <w:r>
        <w:rPr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cs="Arial"/>
          <w:b/>
          <w:b/>
          <w:bCs/>
          <w:sz w:val="24"/>
          <w:szCs w:val="24"/>
          <w:lang w:eastAsia="fr-FR"/>
        </w:rPr>
      </w:pPr>
      <w:r>
        <w:rPr>
          <w:rFonts w:cs="Arial"/>
          <w:b/>
          <w:bCs/>
          <w:sz w:val="24"/>
          <w:szCs w:val="24"/>
          <w:lang w:eastAsia="fr-FR"/>
        </w:rPr>
        <w:t>Naissance - 03/10/1891 - Saint-Martin-des-Champs (Roch Ar Bleis)</w:t>
        <w:br/>
      </w:r>
      <w:r>
        <w:rPr>
          <w:rFonts w:cs="Arial"/>
          <w:b/>
          <w:sz w:val="24"/>
          <w:szCs w:val="24"/>
          <w:lang w:eastAsia="fr-FR"/>
        </w:rPr>
        <w:t>LE NOAN Edouarine</w:t>
      </w:r>
      <w:r>
        <w:rPr>
          <w:rFonts w:cs="Arial"/>
          <w:sz w:val="24"/>
          <w:szCs w:val="24"/>
          <w:lang w:eastAsia="fr-FR"/>
        </w:rPr>
        <w:t xml:space="preserve"> fille de Yves, Tanneur , âgé de 27 ans et de Françoise PEZRON, âgée de 27 ans</w:t>
        <w:br/>
        <w:t>Témoins : Ed Le Goff et Olivier Bourles Tonneliers à Moralix signent</w:t>
        <w:br/>
        <w:t>Identifiant CGF de l'acte : N-1891-2925400-51154-03546 - (Relevé 'Etat civil NMD &gt;=1793')</w:t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Peut-être décédée en 1897 (à vérifier) :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  <w:lang w:eastAsia="fr-FR"/>
        </w:rPr>
        <w:t>Décès - 09/11/1897 - Saint-Martin-des-Champs (Roch Ar Bleiz)</w:t>
      </w:r>
      <w:r>
        <w:rPr>
          <w:rFonts w:cs="Arial"/>
          <w:sz w:val="24"/>
          <w:szCs w:val="24"/>
          <w:lang w:eastAsia="fr-FR"/>
        </w:rPr>
        <w:br/>
        <w:t>LE NOAN ?</w:t>
        <w:br/>
        <w:t>Père : Yves, Journalier , présent</w:t>
        <w:br/>
        <w:t>Mère : Françoise PERON</w:t>
        <w:br/>
        <w:t>Témoins : Rohan</w:t>
        <w:br/>
        <w:t>Notes : père 33a, mère 40a</w:t>
        <w:br/>
        <w:t xml:space="preserve">Identifiant CGF de l'acte : D-1897-2925400-70981-02675 - (Relevé 'Etat civil NMD &gt;=1793')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fr-FR"/>
        </w:rPr>
      </w:pPr>
      <w:r>
        <w:rPr>
          <w:rFonts w:cs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9/03/1893    Saint Martin des Champs    </w:t>
      </w:r>
      <w:r>
        <w:rPr>
          <w:sz w:val="24"/>
          <w:szCs w:val="24"/>
        </w:rPr>
        <w:t xml:space="preserve">   Lieu-dit : Roch Ar Bleis    (Pays : Morlaix ) baptême ou naissance </w:t>
        <w:br/>
      </w:r>
      <w:r>
        <w:rPr>
          <w:b/>
          <w:bCs/>
          <w:sz w:val="24"/>
          <w:szCs w:val="24"/>
        </w:rPr>
        <w:t>LE NOAN Louise Emilie</w:t>
      </w:r>
      <w:r>
        <w:rPr>
          <w:sz w:val="24"/>
          <w:szCs w:val="24"/>
        </w:rPr>
        <w:t>, fille, Enfant de Yves, âgé de 29 ans, Journalier</w:t>
        <w:br/>
        <w:t>     et de PEZRON Marie Françoise</w:t>
        <w:br/>
        <w:t>Témoins : Auguste le Noan 27 ans de Morlaix et E Rohan instituteur signent</w:t>
        <w:br/>
        <w:t>Mentions marginales : + le 18/07/1893</w:t>
        <w:br/>
        <w:br/>
        <w:br/>
      </w:r>
      <w:r>
        <w:rPr>
          <w:b/>
          <w:bCs/>
          <w:sz w:val="24"/>
          <w:szCs w:val="24"/>
        </w:rPr>
        <w:t>24/05/1896    Saint Martin des Champs    </w:t>
      </w:r>
      <w:r>
        <w:rPr>
          <w:sz w:val="24"/>
          <w:szCs w:val="24"/>
        </w:rPr>
        <w:t xml:space="preserve">   Lieu-dit : Rocu Ar Bleis    (Pays : Morlaix ) baptême ou naissance </w:t>
        <w:br/>
      </w:r>
      <w:r>
        <w:rPr>
          <w:b/>
          <w:bCs/>
          <w:sz w:val="24"/>
          <w:szCs w:val="24"/>
        </w:rPr>
        <w:t>LE NOAN Anna</w:t>
      </w:r>
      <w:r>
        <w:rPr>
          <w:sz w:val="24"/>
          <w:szCs w:val="24"/>
        </w:rPr>
        <w:t>, fille, Enfant de Yves, âgé de 33 ans, Tanneur</w:t>
        <w:br/>
        <w:t>     et de PEZRON Marie, âgée de 39 ans</w:t>
        <w:br/>
        <w:t>Témoins : M Mingam 53 ans tanneur voisin et Aguste Le Noan 30 ans de Morlaix signent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  <w:lang w:eastAsia="fr-FR"/>
        </w:rPr>
        <w:t>Décès - 29/01/1897 - Saint-Martin-des-Champs (Roch Ar Bleiz)</w:t>
      </w:r>
      <w:r>
        <w:rPr>
          <w:rFonts w:cs="Arial"/>
          <w:sz w:val="24"/>
          <w:szCs w:val="24"/>
          <w:lang w:eastAsia="fr-FR"/>
        </w:rPr>
        <w:t xml:space="preserve"> LE NOAN Anna âgé de 10 mois</w:t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17/03/1901    Saint Martin des Champs    </w:t>
      </w:r>
      <w:r>
        <w:rPr>
          <w:sz w:val="24"/>
          <w:szCs w:val="24"/>
        </w:rPr>
        <w:t xml:space="preserve">   Lieu-dit : Roch Ar Bleiz    (Pays : Morlaix ) baptême ou naissance </w:t>
        <w:br/>
      </w:r>
      <w:r>
        <w:rPr>
          <w:b/>
          <w:bCs/>
          <w:sz w:val="24"/>
          <w:szCs w:val="24"/>
        </w:rPr>
        <w:t>LE NOAN Pierre</w:t>
      </w:r>
      <w:r>
        <w:rPr>
          <w:sz w:val="24"/>
          <w:szCs w:val="24"/>
        </w:rPr>
        <w:t>, garçon, Enfant de Yves, âgé de 37 ans, Tanneur</w:t>
        <w:br/>
        <w:t>     et de PEZRON Marie Françoise, âgée de 43 ans</w:t>
        <w:br/>
        <w:t>Témoins : Pierre Hamon oncle 33 ans et Jean Messager 39 ans Roch ar Bleiz</w:t>
        <w:br/>
        <w:t>Notes - Père signe</w:t>
        <w:br/>
        <w:t>Mentions marginales : + le 07/08/1902 à Saint Martin des Champs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f38d1de21/5242bedb13e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2:00Z</dcterms:created>
  <dc:creator>HJP</dc:creator>
  <dc:description/>
  <cp:keywords/>
  <dc:language>en-US</dc:language>
  <cp:lastModifiedBy>dell</cp:lastModifiedBy>
  <dcterms:modified xsi:type="dcterms:W3CDTF">2014-08-20T14:30:00Z</dcterms:modified>
  <cp:revision>14</cp:revision>
  <dc:subject/>
  <dc:title/>
</cp:coreProperties>
</file>